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 is new in V1.01a since V1.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.EXE to automatically add .REF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w in V1.01 since V1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@prognam command works, now if you run BRADY.REF it will say 'Brady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nture' on the status bar correctly.  (or any other program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P)eople online function shows correct location for everyone.  Thi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related to changes in the loadmap function that were added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 in V1.0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bility to read compiled .refs.  COMPILE.EXE and .doc are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ITEMS.REF so that you can abort a quest at anytime by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sack' or whatever it is.  People were turning evil then Prince C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tell them to screw off and they could never finish the 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.REF error while talking to Basil in arris.r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successfull to successful in quest.r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 eye had ANOTHER @show where it should have been a @saybar..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ould blame Pap for that one.. ARGH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Turgon.ref so you can actually complete the quest.  It's fun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actually were like 'change line 127 to such and such, moron!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right!!!!!!  Many people fixed this stuff on their own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l that that is possi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problem where sometimes people would pop up on their bed on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though they were dead (they could be killed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regged people now warp back home properly, a change had to be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ms.ref file so it would change the X/Y cords BEFORE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, before, they could warp in a weird black place and ma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k to Greentree/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stoneb.ref so that it gives 3 quest points when resc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rot.  (it used to give 1 but SAY it gav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Datanewday can Decipher &amp;playernum ect for the filename now, it ma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e while the other data commands could and this one coul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about it.  Thanks to everyone for helping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Tiefert, Joe Orsborn, Ben Shadwick, Trevor Lemon and everybody els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be sure to hit Ben's LORD2 page, he has over 22 IGM'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- hit rtsoft, then files, then the LORD2 IGM page link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(cuz I'm too lazy to cut and paste his address in... but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azy to type a sentence to explain that?  Gaw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th (sethable@rtsoft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: www.rtsoft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